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 30.05.2018  № 125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7 3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 3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 6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0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0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 5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89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58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506 585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2 016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4 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9 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08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59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 699 2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 245 0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285"/>
        <w:gridCol w:w="978"/>
        <w:gridCol w:w="978"/>
        <w:gridCol w:w="978"/>
        <w:gridCol w:w="978"/>
        <w:gridCol w:w="978"/>
        <w:gridCol w:w="981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 308,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 322,81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367,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367,23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63,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63,77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 077,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 091,81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0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 178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 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 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 890,90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791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8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38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 871,40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 38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 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 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 01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1020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 532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 418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 766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63 987,49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 551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461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461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 474,6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 xml:space="preserve">Целевая субсидия МБУ </w:t>
      </w:r>
      <w:r>
        <w:rPr>
          <w:rFonts w:cs="Times New Roman" w:ascii="Times New Roman" w:hAnsi="Times New Roman"/>
          <w:szCs w:val="24"/>
        </w:rPr>
        <w:t>«Комбинат благоустройства» на приобретение малых архитектурных форм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Благоустройство общественн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bscript"/>
              </w:rPr>
              <w:t xml:space="preserve">Целевая субсидия МБУ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bscript"/>
              </w:rPr>
              <w:t>«Комбинат благоустройства» на приобретение малых архитектурных фо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Целевая субсидия МКУ КБ на реконструкцию ограждения стадиона в мкр.</w:t>
      </w:r>
      <w:r>
        <w:rPr>
          <w:rFonts w:cs="Times New Roman" w:ascii="Times New Roman" w:hAnsi="Times New Roman"/>
          <w:szCs w:val="24"/>
        </w:rPr>
        <w:t xml:space="preserve"> Авиационный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убсидия МКУ КБ на реконструкцию ограждения стадиона в мк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виаци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right" w:pos="634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фальт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фальтов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ы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ор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Московской области на поддержку благоустройства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99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45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99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уту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, 12» основного мероприятия 2 «Благоустройство дворовых территорий городского округа Домодедово» Приложения №3 к программе заменить число «4 500,00» на «0,00», «0,00» на «4 755,28» и «4 500,00» на «4 755,28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рне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34,34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25-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» основного мероприятия 2 «Благоустройство дворовых территорий городского округа Домодедово» Приложения №3 к программе заменить число «4 500,00» на «0,00», «0,00» на «3 385,72», «4 500,00» на «3 385,72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1, 13» основного мероприятия 2 «Благоустройство дворовых территорий городского округа Домодедово» Приложения №3 к программе заменить число «4 879,10» на «1 978,25», «1 978,25» на «4 879,10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1» основного мероприятия 2 «Благоустройство дворовых территорий городского округа Домодедово» Приложения №3 к программе заменить число «4 879,10» на «999,05», «4 879,10» на «999,05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/>
        <w:t>Комплексное благоустройство дворовой территории по адресу: г. Домодедово, Растуновский а/о, село Растуново, ул. Заря, дом 9, 10, 11</w:t>
      </w:r>
      <w:r>
        <w:rPr>
          <w:rFonts w:cs="Times New Roman" w:ascii="Times New Roman" w:hAnsi="Times New Roman"/>
          <w:szCs w:val="24"/>
        </w:rPr>
        <w:t>» основного мероприятия 2 «Благоустройство дворовых территорий городского округа Домодедово» Приложения №3 к программе заменить число «781,5» на «0,00», «4 696,93» на «4 274,28», «5 478,4» на «4 274,28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Никитский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мат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рож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, 9, 10, 11, 12, 13» основного мероприятия 2 «Благоустройство дворовых территорий городского округа Домодедово» Приложения №3 к программе заменить число «960,9» на «0,00», «4 169,10» на «3 649,39», «5 130,00» на «3 649,3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3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3, 5» основного мероприятия 2 «Благоустройство дворовых территорий городского округа Домодедово» Приложения №3 к программе заменить число «4 855,06» на «3 515,26», «4 222,66» на «3 515,26», «632,40» на «0,00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5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25-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» Приложения №3 к программе заменить число «4 500,00» на «0,00», «0,00» на «3 004,46», «4 500,00» на «3 004,46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о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, 10/2» основного мероприятия 2 «Благоустройство дворовых территорий городского округа Домодедово» Приложения №3 к программе заменить число «617,80» на «0,00», «4 021,24» на «4 006,33», «4 639,04» на «4 006,33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омонос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0, 12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12/1, 14, 14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сновного мероприятия 2 «Благоустройство дворовых территорий городского округа Домодедово» Приложения №3 к программе заменить число «1067,10» на «0,00», «4 341,97» на «2 810,33», «5 409,07» на «2 810,33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строке «Общий объем финансовых ресурсов необходимых для реализации мероприятия, в том числе по годам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береж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6, 18, 20» основного мероприятия 2 «Благоустройство дворовых территорий городского округа Домодедово» Приложения №3 к программе заменить число «4 500,00» на «0,00», «0,00» на «2 838,07», «4 500,00» на «2 838,07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го мероприятия 1 «Создание условий для благоустройства территорий городского округа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ремонт подъездов в многоквартирных 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го мероприятия 1 «Привидение в надлежащее состояние подъездов в многоквартирных домах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7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79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Капитальный ремонт фасадов многоквартирных домов (государственная поддержка Фонду капитального ремонта общего имущества многоквартирных домов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го мероприятия 2 «Создание благоприятных условий для проживания граждан в многоквартирных домах, расположенных на территории городского округа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фасадов многоквартирных домов (государственная поддержка Фонду капитального ремонта общего имущества многоквартирных дом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1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16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1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16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/>
        <w:t>Строки 1, 1.14 Основного мероприятия 1 «Благоустройство общественных территорий» подпрограммы 1 «Комфортная городская среда на территории городского округа Домодедово» Приложения №4 к Программе изложить в следующей редакции: 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992"/>
        <w:gridCol w:w="851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 1 «Комфортная городская среда на территории городского округа Домодед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6 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63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 5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 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 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right" w:pos="63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right" w:pos="6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right" w:pos="634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63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6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right" w:pos="634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6 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63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 5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634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 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 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7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right" w:pos="77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4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убсидия МБУ "Комбинат благоустройства" на приобретение малых архитектурных фор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7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77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right" w:pos="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right" w:pos="63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right" w:pos="6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right" w:pos="634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.16. «</w:t>
      </w:r>
      <w:r>
        <w:rPr>
          <w:rFonts w:cs="Times New Roman" w:ascii="Times New Roman" w:hAnsi="Times New Roman"/>
          <w:szCs w:val="24"/>
        </w:rPr>
        <w:t>Целевая субсидия МКУ КБ на реконструкцию ограждения стадиона в мкр.</w:t>
      </w:r>
      <w:r>
        <w:rPr>
          <w:rFonts w:cs="Times New Roman" w:ascii="Times New Roman" w:hAnsi="Times New Roman"/>
          <w:szCs w:val="24"/>
        </w:rPr>
        <w:t xml:space="preserve"> Авиационный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992"/>
        <w:gridCol w:w="851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6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КУ КБ на реконструкцию ограждения стадиона в мкр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виацион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776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776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right" w:pos="63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right" w:pos="63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right" w:pos="634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right" w:pos="634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2, 2.2, 2.7, 2.10, 2.11, 2.13, 2.18, 2.20, 2.22, 2.28, 2.32, 2.33, 2.34 Основного мероприятия 2 «Благоустройство дворовых территорий городского округа» подпрограммы 1 «Комфортная городская среда на территории городского округа Домодедово» Приложения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5"/>
        <w:gridCol w:w="709"/>
        <w:gridCol w:w="850"/>
        <w:gridCol w:w="142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 1 «Комфортная городская среда на территории городского округа Домодедово»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4 77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4 77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 36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 36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6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 54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3 54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1.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сфальтов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ры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4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4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6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Московской области на поддержку благоустройства дворовых террито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500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 99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500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 99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Центральный, Кутузовский проезд, дом 10,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5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5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0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Центральный, ул. Корнеева, дом 34,34А, ул. 25-лет Октября, дом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8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8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8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8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1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Центральный, ул. Советская, дом 11, 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3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Центральный, ул. Каширское шоссе, дом 9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8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Растуновский а/о, село Растуново, ул. Заря, дом 9, 10, 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7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7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0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Никитский а/о, село Долматово, ул. Дорожная, дом 8, 9, 10, 11, 12, 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4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4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2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Центральный, ул. Школьная, дом 1, 3, ул. Горького, дом 3, 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1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1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1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1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8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Западный, ул. Рабочая, дом 45, ул. 25-лет Октября, дом 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2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Центральный, ул. Восточная, дом 10/1, 10/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3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Северный, ул. Ломоносова, дом 10/10, 12А, 12/1, 14, 14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1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1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4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Северный, ул. Набережная, дом 16, 18, 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3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3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Комфортная городская среда на территории городского округа Домодедово»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 32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 30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6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36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6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0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07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1, 1.3 О</w:t>
      </w:r>
      <w:r>
        <w:rPr>
          <w:rFonts w:cs="Times New Roman" w:ascii="Times New Roman" w:hAnsi="Times New Roman"/>
          <w:szCs w:val="24"/>
        </w:rPr>
        <w:t>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оздание условий для благоустройства территории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2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Благоустройство территории городского округа Домодедово»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«Создание условий для благоустройства территорий городского округ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униципальных образований МО, обеспечивающих условия для повышения уровня благоустройства – 1 ед. к 2022г.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приобретение техники для нужд благоустройства территори1муниципальных образований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3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Благоустройство территорий городского округа Домодедово»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5 26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3 89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27 1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8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 44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7 8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6 7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7 8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96 0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0 3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1, 1.1 О</w:t>
      </w:r>
      <w:r>
        <w:rPr>
          <w:rFonts w:cs="Times New Roman" w:ascii="Times New Roman" w:hAnsi="Times New Roman"/>
          <w:szCs w:val="24"/>
        </w:rPr>
        <w:t>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«Привидение в надлежащее состояние подъездов в многоквартирных домах»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850"/>
        <w:gridCol w:w="993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комфортного проживания в многоквартирных домах городского округа Домодедово»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«Приведение в надлежащее состояние подъездов в многоквартирных дома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16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07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07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отремонтированных подъездов МКД – 2139 шт. к 2022г..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 3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 0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07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07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 3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2, 2.3 О</w:t>
      </w:r>
      <w:r>
        <w:rPr>
          <w:rFonts w:cs="Times New Roman" w:ascii="Times New Roman" w:hAnsi="Times New Roman"/>
          <w:szCs w:val="24"/>
        </w:rPr>
        <w:t>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Создание благоприятных условий для проживания граждан в многоквартирных домах, расположенных на территории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850"/>
        <w:gridCol w:w="993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комфортного проживания в многоквартирных домах городского округа Домодедово»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50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0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4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76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КД, в которых проведен капитальный ремонт в рамках региональной программы – 168 ед. к 2022г.; Новая культура сбора отходов (ТКО) – Оснащение контейнерных площадок МКД контейнерами для раздельного сбора отходов (ТКО) – 100% к 2022г.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3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37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41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60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95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0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 фасадов многоквартирных домов (государственная поддержка Фонду капительного ремонта общего имущества многоквартирных дом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«Создание условий для обеспечения комфортного проживания в многоквартирных домах городского округа Домодедово»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63 98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 53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47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5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699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45 02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3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36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 6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 56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 506 5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32 0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 08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91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9:00Z</dcterms:created>
  <dc:creator>DOMAHINA E.G.</dc:creator>
  <dc:description/>
  <dc:language>en-US</dc:language>
  <cp:lastModifiedBy>Иванова А.А.</cp:lastModifiedBy>
  <cp:lastPrinted>2018-06-06T12:40:00Z</cp:lastPrinted>
  <dcterms:modified xsi:type="dcterms:W3CDTF">2018-06-14T13:59:00Z</dcterms:modified>
  <cp:revision>2</cp:revision>
  <dc:subject/>
  <dc:title/>
</cp:coreProperties>
</file>